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 xml:space="preserve">убличен регистърация за Ррение заейностийностинсотит по чл. 7, ал. 3 от </w:t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ност (правоспособност) за упражняване на професионална дейност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ставляваният от мен участник притежава валидно разрешително, издадено от изпълнителния директор на Българската агенция по безопасност на храните (БАБХ) или от оправомощено от него длъжностно лице за извършване на фумигация и обеззаразяване, съгласно чл. 83 от Закона за защита на растеният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2"/>
        <w:gridCol w:w="3180"/>
      </w:tblGrid>
      <w:tr>
        <w:trPr>
          <w:trHeight w:val="152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писване на документа/разрешител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то на органа или службата, извършила регистрацията и издала документа за упражняване на професионалната дейно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ен рег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ектронен адрес)</w:t>
            </w:r>
          </w:p>
        </w:tc>
      </w:tr>
      <w:tr>
        <w:trPr>
          <w:trHeight w:val="4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* Ако участникът, когото представлявам бъде избран за изпълнител на обществената поръчка, се задължаваме да поддържаме валидно разрешително за извършване на растителнозащитни услуги, до приключване на срока на договор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яваният от мен участник притежава необходимата професионална правоспособност по чл. 7, ал. 3 от Наредба № 1 от 5 януари 2018 г. за условията и реда за извършване на дезинфекции, дезинсекции и дератизации, като същия е вписан в публичната база данни на Министерство на здравеопазването за извършване на дейности по дезинфекция, дезинсекция и дератизац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444"/>
        <w:gridCol w:w="3173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 заявлението за започване на ДДД дей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ове дейности, които се извършва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то на органа или службата, извършила регистрацията и издала документа за упражняване на професионалната дейност.</w:t>
            </w:r>
          </w:p>
        </w:tc>
      </w:tr>
      <w:tr>
        <w:trPr>
          <w:trHeight w:val="3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, когото представлявам е извършил следните дейности, които са идентични или сходни с предмета на обществената поръчката, за последните три години, считано от датата на подаване на офертата, както следва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1319"/>
        <w:gridCol w:w="2069"/>
        <w:gridCol w:w="3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извършената дейно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ост 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 която е приключило изпълнение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/Получателя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управление на качеството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01 2015 </w:t>
      </w:r>
      <w:r>
        <w:rPr>
          <w:rFonts w:cs="Times New Roman" w:ascii="Times New Roman" w:hAnsi="Times New Roman"/>
          <w:bCs/>
          <w:sz w:val="24"/>
          <w:szCs w:val="24"/>
        </w:rPr>
        <w:t>(или еквивал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18"/>
          <w:szCs w:val="18"/>
          <w:lang w:val="en-AU"/>
        </w:rPr>
      </w:pPr>
      <w:r>
        <w:rPr>
          <w:rFonts w:cs="Times New Roman" w:ascii="Times New Roman" w:hAnsi="Times New Roman"/>
          <w:sz w:val="18"/>
          <w:szCs w:val="18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6"/>
        <w:gridCol w:w="1565"/>
        <w:gridCol w:w="1577"/>
        <w:gridCol w:w="1586"/>
        <w:gridCol w:w="1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дав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валидно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ен регистър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>разполага за целия срок на изпълнение на договора с нужните технически лица с необходимата професионална компетентност за изпълнение на поръчката, а именно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7"/>
        <w:gridCol w:w="1843"/>
        <w:gridCol w:w="1701"/>
        <w:gridCol w:w="1559"/>
        <w:gridCol w:w="1843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лиц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рофесионално направление,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плома/удостоверение за придобита квал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та квалификация за Ръководител/</w:t>
              <w:br/>
              <w:t>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аря за дейности по: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зинсекция, деритизация, фумигация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ен регистър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ектронен адрес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 и печат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6:00Z</dcterms:created>
  <dc:creator>vtomov</dc:creator>
  <dc:description/>
  <cp:keywords/>
  <dc:language>en-US</dc:language>
  <cp:lastModifiedBy>Kalina Doneva</cp:lastModifiedBy>
  <cp:lastPrinted>2019-10-10T16:04:00Z</cp:lastPrinted>
  <dcterms:modified xsi:type="dcterms:W3CDTF">2019-10-10T13:06:00Z</dcterms:modified>
  <cp:revision>6</cp:revision>
  <dc:subject/>
  <dc:title>ПРИЛОЖЕНИЕ № 6</dc:title>
</cp:coreProperties>
</file>